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BIBLE JUMBLES 1 - NAMES"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1994 Jerry K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JUMBLES 1 is released as "Shareware".  It is not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enjoy it, please register it.  The registration fee is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$3.00 shipping (U.S.).  You can use the registration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on the disk.  Or just send a check or money order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lem, Ohio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who register will receive the latest version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wo bonus games, BIBLE JUMBLES 2 - PLACES and BIBL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LES, a list of the names used in the BIBLE JUMBLES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warm feeling of knowing you have done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the author by registering will enable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to spend more of his time producing Christian softwa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complete discussion of the shareware concep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JUMBLES 1 - NAMES is a game where you figure out what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is jumbled up.  To start the game, chang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the game is.  You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will get an error message.  For example, you can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:&gt; prompt type "A:bnames", it will not run.  Switch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nd then type "bnames".  The game will work from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or a floppy disk.  To install on your hard dri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EXE file to the drive and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program require an EGA or VGA 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opening screen disapears, you have seven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e entire Bible, B Old Testament only, C New Testame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Women of the Bible, H High Scores, I Info on Bible Jumb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to exit.  Make your choice and you a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given a jumbled name to figure out and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so.  You will notice in the lower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isual clue telling whether the jumble is from the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New.  Just type in your guess.  You can use th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ert keys to edit your answer.  Then hit the ENTER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correct, another clue will appea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giving the first letter of the name.  You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.  At the end of each turn, your score is tota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 the choice of continuing or exiting.  The game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lve turns.  (I settled on twelve because it seemed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ical number, the twelve tribes of Israel, and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ring (Revised from earlier versions):  Getting the j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on the first try is worth points six tim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n the jumble.  On the second try, it is worth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etters.  And on the third try, two tim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so two types of bonus points.  Bonus 1 is for st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you get consecutive jumbles correct, Bonus 1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sed by one point, up to 11 by turn 12.  Bonus 2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game option you choose.  For example, there are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sible jumbles by playing the Entire Bible option tha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y playing New Testament only.  So the bonus poi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option are weighted.  The Entire Bible has 4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turn, OT only has 3, NT only has 2, and Women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ewest possibilities has 0 bonus points.  Bonu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gether and tripled for the first try and dou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try.  A 10 letter jumble on turn 1 would be worth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playing the Entire Bible option if it was answer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rst try. [(6x10) + 3(0+4)]  If you got every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, on turn 12, try 1, a 10 letter jumble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points. [(6x10) + 3(11+4)]  Keep in mind that if you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le on all three tries, Bonus 1 starts over next turn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three letter names in the game (That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.), so you will not find Eve or Job.  Nor did I inclu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ve hyphens, so no Tubal-Cain, Bar-Jesus, or (and this 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glath-Pileser.  The names are of people, except for th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briel and Michael.  I did not include the pagan go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d not feel it to be reverent to jumble up the names of Jes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hovah.  I tried to not include obscure names only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f begats or the greetings of Paul's letters.  But I di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educational.  So I included all of the Kings of Isra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ah, except Asa and Elah.  (Elah has the same letters as Lea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are all the Judges. (I think.)  If two nam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s like Leah and Elah, I kept the more prominent on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Laban instead of Nabal, and Ishmael instead of Mis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Testament characters mentioned in the New Testamen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reated as Old Testament characters.  Only Melchizede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here since he is mentioned much more in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n the Old.  The angels Gabriel and Michael appear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s, and so appear twice in the game.  Nam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estaments with different people appear twic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nclude Joseph, Levi, Simeon, Saul, and Zechariah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ey have different references and the O.T. or N.T.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as programmed with Borland's Turbo C and GENUS' 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Developer's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misspellings in my references or nam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them to my attention, and I will correct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joy and learn.  - 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BIBLE JUMBLES 1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BLE JUMBLES 1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BIBLE JUMBLES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LE JUMBLES 1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ge to the user for evaluation, though a small fee is permi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ver copying and shipping charges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friends, but please do not give it away altered or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and find that you are using BIBLE JUMBLES 1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ration payment of $12.00 plus $3.00 shipping to Jerry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 Copying and distribution fees paid to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or are NOT part of the registration fe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s no part of the copying and distribution fee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.  Those fees are to cover the distributor'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llow them a small prof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BIBLE JUMBLES 1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a copy of the latest version of BIBLE JUMBLES 1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nus games BIBLE JUMBLES 2 - PLACES and BIBLE BOOKS JUM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list of the names used in BIBLE JUMBLES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receive free support by mail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software.  The free support will last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feel free to upload BIBLE JUMBLES 1 to Christia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other BBS's for that matter.)     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(Jerry King) MAKES NO WARRANTY OF ANY KIND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ate of registration.  If the autho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 to be correct, the author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the author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ossibility of such damage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